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temelju članka 48. Zakona o lokalnoj i područnoj  (regionalnoj) samoupravi ( NN br.33/01,60/01,129/05,109/07,125/08,36/09,150/11,144/12,19/13,123/17,98/19,144/20),  članka 50. Statuta Grada Kutine („Službene novine“ Grada Kutine br. 5/23) gradonačelnik Grada Kutine donosi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RASPISIVANJU JAVNOG NATJEČAJA ZA DODJELU STIPENDIJA STUDENTIMA S PODRUČJA GRADA KUTINE U AKADEMSKOJ GODINI 2024./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 se raspisivanje Natječaja za dodjelu stipendija studentima sa područja Grada Kutine u akademskoj godini 2024. /2025., a sukladno Pravilniku o stipendiranju i drugim oblicima potpore studenata s područja Grada Kutine (Službene novine Grada Kutine broj:11/2018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tabs>
          <w:tab w:val="clear" w:pos="505"/>
        </w:tabs>
        <w:suppressAutoHyphens w:val="true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U akademskoj godini 2024. / 2025. dodijeliti će se 40 stipendija, redovnim studentima koji se obrazuju na sveučilišnim studijima, a prama kriterijima određenim u Pravilniku o stipendiranju studenata s područja Grada Kutine (Službene novine Grada Kutine broj 11/ 2018). Visina stipendije iznosi 150,00 Eura mjese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stupa na snagu dan nakon donošenj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ISAČKO-MOSLAVAČKA ŽUPANIJA</w:t>
      </w:r>
    </w:p>
    <w:p>
      <w:pPr>
        <w:pStyle w:val="Normal"/>
        <w:jc w:val="center"/>
        <w:rPr/>
      </w:pPr>
      <w:r>
        <w:rPr/>
        <w:t>GRAD KUTI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LASA: 604-01/24-01/1                                                                          Gradonačelnik :</w:t>
      </w:r>
    </w:p>
    <w:p>
      <w:pPr>
        <w:pStyle w:val="Normal"/>
        <w:ind w:left="0" w:hanging="0"/>
        <w:rPr/>
      </w:pPr>
      <w:r>
        <w:rPr/>
        <w:t xml:space="preserve">URBROJ:  2176-3-07/02-24-1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>Kutina, 15. listopada  2024.godine                                                   Zlatko Babić, dipl. ing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5" w:leader="none"/>
      </w:tabs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6:00Z</dcterms:created>
  <dc:creator>rvlahek</dc:creator>
  <dc:description/>
  <cp:keywords/>
  <dc:language>en-US</dc:language>
  <cp:lastModifiedBy>Kornelija Marošević</cp:lastModifiedBy>
  <cp:lastPrinted>2023-10-12T12:19:00Z</cp:lastPrinted>
  <dcterms:modified xsi:type="dcterms:W3CDTF">2024-10-16T12:17:00Z</dcterms:modified>
  <cp:revision>3</cp:revision>
  <dc:subject/>
  <dc:title> </dc:title>
</cp:coreProperties>
</file>